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09 сентябр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Данковцева С.Н.,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Данковцева Сергея Николаевича, * года рождения, уроженца *, паспорт гражданина *; зарегистрированного по месту жительства по адресу: *; *, не имеющего иждивенцев, работающего в *, подвергнутого административному наказанию за совершение однородных правонарушений, предусмотренных статьями 12.12 (часть 1), 12.9 (часть 2, 3) Кодекса Российской Федерации об административных правонарушениях, постановлениями от 05 июля, 05, 24 августа, 04, 05 сентября 2023 года, вступившими в законную силу 16 июля, 07, 25 сентября, 07, 09 октября 2023 года ,</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03.07.2024 в 10:59 находясь на пересечении улиц Нефтяников и Новой                        г. Радужный Ханты-Мансийского автономного округа-Югры Данковцев С.Н., управляя транспортным средством «УАЗ-374195-05», государственный регистрационный знак *, в нарушение п.п. 6.2, 6.13 ПДД РФ осуществил движение на запрещающий (красный) сигнал светофора, и повторно совершил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Данковцев С.Н. с правонарушением согласился, в содеянном раскаялся и подтвердил обстоятельства, изложенные в протоколе об административном правонарушении. Ходатайств не заявил.</w:t>
      </w:r>
    </w:p>
    <w:p>
      <w:pPr>
        <w:pStyle w:val="Normal"/>
        <w:ind w:firstLine="708"/>
        <w:jc w:val="both"/>
        <w:rPr/>
      </w:pPr>
      <w:r>
        <w:rPr>
          <w:sz w:val="27"/>
          <w:szCs w:val="27"/>
        </w:rPr>
        <w:t>Огласив протокол об административном правонарушении, заслушав Данковцева С.Н., исследовав материалы дела и просмотрев видеозапись с фиксацией события правонарушения, мировой судья приходит к выводу о наличии в действиях Данковцева С.Н.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Данковцева С.Н. в совершении административного правонарушения подтверждаются: протоколом об административном правонарушении от 03.07.2024 № *; копией постановления по делу об административном правонарушении от 05.07.2023 № * о привлечении Данковцева С.Н. к административной ответственности по ч. 1 ст. 12.12 КоАП РФ, вступившим в законную силу 16.07.2023; сведениями Государственной информационной системы о государственных и муниципальных платежах; списком административных правонарушений Данковцева С.Н.; видеофиксацией события административного правонарушения от 03.07.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Данковцевым С.Н.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05.07.2023 № * Данковцев С.Н.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Данковцевым С.Н. </w:t>
      </w:r>
      <w:r>
        <w:rPr>
          <w:sz w:val="27"/>
          <w:szCs w:val="27"/>
        </w:rPr>
        <w:t xml:space="preserve">не обжаловано, </w:t>
      </w:r>
      <w:r>
        <w:rPr>
          <w:color w:val="000000"/>
          <w:sz w:val="27"/>
          <w:szCs w:val="27"/>
        </w:rPr>
        <w:t>вступило в законную силу 16.07.2023.</w:t>
      </w:r>
    </w:p>
    <w:p>
      <w:pPr>
        <w:pStyle w:val="Normal"/>
        <w:ind w:firstLine="709"/>
        <w:jc w:val="both"/>
        <w:rPr/>
      </w:pPr>
      <w:r>
        <w:rPr>
          <w:sz w:val="27"/>
          <w:szCs w:val="27"/>
        </w:rPr>
        <w:t xml:space="preserve">Учитывая, что на момент совершения рассматриваемого правонарушения Данковцев С.Н.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Данковцеву С.Н.,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ом, смягчающим Данковцеву С.Н. административную ответственность, мировой судья в соответствии с п. 1 ч. 1 ст. 4.2 КоАП РФ признает раскаяние Данковцева С.Н. в совершении правонарушения.</w:t>
      </w:r>
    </w:p>
    <w:p>
      <w:pPr>
        <w:pStyle w:val="Normal"/>
        <w:ind w:firstLine="709"/>
        <w:jc w:val="both"/>
        <w:rPr/>
      </w:pPr>
      <w:r>
        <w:rPr>
          <w:sz w:val="27"/>
          <w:szCs w:val="27"/>
        </w:rPr>
        <w:t xml:space="preserve">Ранее Данковцев С.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Данковцеву С.Н.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Данковцева Сергея Николае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2299.</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Данковцеву С.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786-2502/2024 (УИД 86МS0056-01-2024-003396-30)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786-2502/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56</w:t>
    </w:r>
    <w:r>
      <w:rPr>
        <w:sz w:val="22"/>
        <w:szCs w:val="22"/>
        <w:lang w:val="en-US"/>
      </w:rPr>
      <w:t>-01-</w:t>
    </w:r>
    <w:r>
      <w:rPr>
        <w:sz w:val="22"/>
        <w:szCs w:val="22"/>
      </w:rPr>
      <w:t>2024-00339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4">
    <w:name w:val="FR4"/>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